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  <w:t>детский сад № 29 города Кузнецка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  <w:t>(МБДОУ ДС № 29 г. Кузнецк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 xml:space="preserve">Конспект организованной образовательной деятельности по познавательному развитию в группе общеразвивающей направленности детей от 3 до 4 л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Тема: «Мой город Кузнецк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знецк, 20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дошкольников </w:t>
      </w:r>
      <w:r>
        <w:rPr>
          <w:rFonts w:cs="Times New Roman" w:ascii="Times New Roman" w:hAnsi="Times New Roman"/>
          <w:b/>
          <w:sz w:val="28"/>
          <w:szCs w:val="28"/>
        </w:rPr>
        <w:t>младшего</w:t>
      </w:r>
      <w:r>
        <w:rPr>
          <w:rFonts w:cs="Times New Roman" w:ascii="Times New Roman" w:hAnsi="Times New Roman"/>
          <w:sz w:val="28"/>
          <w:szCs w:val="28"/>
        </w:rPr>
        <w:t xml:space="preserve"> возраста любви к родному </w:t>
      </w:r>
      <w:r>
        <w:rPr>
          <w:rFonts w:cs="Times New Roman" w:ascii="Times New Roman" w:hAnsi="Times New Roman"/>
          <w:b/>
          <w:sz w:val="28"/>
          <w:szCs w:val="28"/>
        </w:rPr>
        <w:t>городу</w:t>
      </w:r>
      <w:r>
        <w:rPr>
          <w:rFonts w:cs="Times New Roman" w:ascii="Times New Roman" w:hAnsi="Times New Roman"/>
          <w:sz w:val="28"/>
          <w:szCs w:val="28"/>
        </w:rPr>
        <w:t xml:space="preserve"> в процессе музыкально – игр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воспитанников с достопримечательностями наш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понятие «ул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и активизировать словарь детей существительными, связанных с понятием «улица»: дома, дорога, тротуар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воспитанников коммуникативно - речевые качества: желания общаться со взрослыми и ровесниками, отвечать на вопросы взросл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ть радость от общения друг с другом и взросл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домов, дороги, тротуаров, маленькие фигурки машин, кукол, деревьев; большие мягкие модули; цветные колечки по количеству детей; душный шарик; конве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с изображениями достопримечательностей города, беседы по теме «Мой город Кузнецк», наблюдения за домами на у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в детский сад сегодня ш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воздушный у окошка наш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: шарик воздушный принес вам пись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скорее откроем его?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Здравствуйте, ребята. Пишет вам Петрушка и предлагает отправиться в путешествие? (ответы –желания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ться в путь по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ет нас дальняя дорог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иг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Как вы думаете, на чем можно отправиться в путешествие? (предположительные 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Я приглашаю вас отправиться в путешествие на автобусе, вы согласны? (ответы детей). Поех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, составленные в виде автобуса. (билеты в виде геометрических фигу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 «Поехал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топ. Приех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дводит детей к месту, где расположен макет улицы: дома, дорога, тротуары, маленькие машинки, куклы в виде пешеходов, макеты деревь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вы здесь ви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рассматривание и называние макетов дет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нас в городе есть высокие дома и какие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 Воспитатель:</w:t>
      </w:r>
      <w:r>
        <w:rPr>
          <w:rFonts w:cs="Times New Roman" w:ascii="Times New Roman" w:hAnsi="Times New Roman"/>
          <w:sz w:val="28"/>
          <w:szCs w:val="28"/>
        </w:rPr>
        <w:t>в движении показывают высоту дом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место, где ездят машины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рога бывает длинной, а бывает…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 Воспитатель</w:t>
      </w:r>
      <w:r>
        <w:rPr>
          <w:rFonts w:cs="Times New Roman" w:ascii="Times New Roman" w:hAnsi="Times New Roman"/>
          <w:sz w:val="28"/>
          <w:szCs w:val="28"/>
        </w:rPr>
        <w:t>: в движении показывают длину дор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дорога, по которой ходят люди? (предположительные 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затрудняются, воспитатель помог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гут машины ездить по тротуару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ома, дорога, тротуары, деревья – все это называется улицей. Дома на улице выстроены в ряд. </w:t>
      </w:r>
      <w:r>
        <w:rPr>
          <w:rFonts w:cs="Times New Roman" w:ascii="Times New Roman" w:hAnsi="Times New Roman"/>
          <w:b/>
          <w:sz w:val="28"/>
          <w:szCs w:val="28"/>
        </w:rPr>
        <w:t>В городе очень много ул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называется наш город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хлопайте в ладоши те, кто знает, что наш город называется Кузнец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 городе у нас есть интересные места. Я приглашаю вас посмотреть фотографии. Присаживайтесь на стульч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инотеатр «Комсомолец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ен кинотеатр «Комсомолец» (предположительные ответы дет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ля чего нужен детский сад?(предположительные ответы дет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Дома на ули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это? (предположительные 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нашем </w:t>
      </w:r>
      <w:r>
        <w:rPr>
          <w:rFonts w:cs="Times New Roman" w:ascii="Times New Roman" w:hAnsi="Times New Roman"/>
          <w:b/>
          <w:sz w:val="28"/>
          <w:szCs w:val="28"/>
        </w:rPr>
        <w:t>городе много до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троим 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мов из мягкого моду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то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 каком городе мы жив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закончилось наше путешествие. На нашем автобусе мы возвращаемся в </w:t>
      </w:r>
      <w:r>
        <w:rPr>
          <w:rFonts w:cs="Times New Roman" w:ascii="Times New Roman" w:hAnsi="Times New Roman"/>
          <w:b/>
          <w:sz w:val="28"/>
          <w:szCs w:val="28"/>
        </w:rPr>
        <w:t>группу</w:t>
      </w:r>
      <w:r>
        <w:rPr>
          <w:rFonts w:cs="Times New Roman" w:ascii="Times New Roman" w:hAnsi="Times New Roman"/>
          <w:sz w:val="28"/>
          <w:szCs w:val="28"/>
        </w:rPr>
        <w:t xml:space="preserve"> (бил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троим дом» (</w:t>
      </w:r>
      <w:r>
        <w:rPr>
          <w:rFonts w:cs="Times New Roman" w:ascii="Times New Roman" w:hAnsi="Times New Roman"/>
          <w:b/>
          <w:i/>
          <w:sz w:val="28"/>
          <w:szCs w:val="28"/>
        </w:rPr>
        <w:t>с палочками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большой построю 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ать крыш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да вся семь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ки 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ня, ванна, коридо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гибают пальч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круг большой забо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(руки в сторон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55" w:right="850" w:gutter="0" w:header="0" w:top="113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8:00Z</dcterms:created>
  <dc:creator>user</dc:creator>
  <dc:description/>
  <dc:language>en-US</dc:language>
  <cp:lastModifiedBy>Илья</cp:lastModifiedBy>
  <dcterms:modified xsi:type="dcterms:W3CDTF">2017-04-25T06:23:00Z</dcterms:modified>
  <cp:revision>4</cp:revision>
  <dc:subject/>
  <dc:title/>
</cp:coreProperties>
</file>